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1A1A1A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  <w:t>Карточка ИП Брум Д.А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A1A1A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</w:r>
    </w:p>
    <w:tbl>
      <w:tblPr>
        <w:tblW w:w="935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  <w:gridCol w:w="4768"/>
      </w:tblGrid>
      <w:tr>
        <w:trPr>
          <w:trHeight w:val="73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рум Дмитрий Анатольевич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Адрес (в соответствии с Учредительными документами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Москва, г. Зеленоград, д. 440 кв. 357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ий адрес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Москва, Боровское шоссе, 6к4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ГРНИП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21774600331395 от 04.06.2021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Н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773507910285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елефон по фактическому адресу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8 800 500 08 01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Электронная почта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les@autopremiumgrou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1A1A1A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  <w:t>Платежные реквизиты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1A1A1A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lang w:eastAsia="ru-RU"/>
        </w:rPr>
      </w:r>
    </w:p>
    <w:tbl>
      <w:tblPr>
        <w:tblW w:w="935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четный счет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08028103000000036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ИК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445258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р.сче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01018102000000008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 банк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нк ГПБ (АО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стонахождение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                                                      Брум Дмитрий Анатольевич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bCs/>
          <w:color w:val="1A1A1A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119618, г. Москва</w:t>
    </w:r>
  </w:p>
  <w:p>
    <w:pPr>
      <w:pStyle w:val="Footer"/>
      <w:ind w:left="723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Боровское шоссе, д 6 к 4 телефон 8 800 302 0106</w:t>
    </w:r>
  </w:p>
  <w:p>
    <w:pPr>
      <w:pStyle w:val="Footer"/>
      <w:ind w:left="723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sales@autopremiumgroup.ru</w:t>
    </w:r>
  </w:p>
  <w:p>
    <w:pPr>
      <w:pStyle w:val="Footer"/>
      <w:ind w:left="7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135" cy="189293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 w:bidi="ar-SA"/>
    </w:rPr>
  </w:style>
  <w:style w:type="paragraph" w:styleId="Nbpopupline">
    <w:name w:val="_nb-popup-line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8:00Z</dcterms:created>
  <dc:creator>Microsoft Office User</dc:creator>
  <dc:description/>
  <cp:keywords/>
  <dc:language>en-US</dc:language>
  <cp:lastModifiedBy>Brum</cp:lastModifiedBy>
  <dcterms:modified xsi:type="dcterms:W3CDTF">2025-05-07T05:12:00Z</dcterms:modified>
  <cp:revision>5</cp:revision>
  <dc:subject/>
  <dc:title/>
</cp:coreProperties>
</file>